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сертификации и контроля качества лекарственных средств»</w:t>
            </w:r>
          </w:p>
        </w:tc>
      </w:tr>
      <w:tr>
        <w:trPr>
          <w:trHeight w:val="363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п р и к а з</w:t>
            </w:r>
          </w:p>
        </w:tc>
      </w:tr>
      <w:tr>
        <w:trPr>
          <w:trHeight w:val="437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9854" w:type="dxa"/>
            <w:tcBorders/>
            <w:vAlign w:val="center"/>
          </w:tcPr>
          <w:tbl>
            <w:tblPr>
              <w:tblW w:w="5495" w:type="dxa"/>
              <w:jc w:val="left"/>
              <w:tblInd w:w="20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65"/>
              <w:gridCol w:w="1461"/>
            </w:tblGrid>
            <w:tr>
              <w:trPr/>
              <w:tc>
                <w:tcPr>
                  <w:tcW w:w="3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01.2016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</w:p>
              </w:tc>
              <w:tc>
                <w:tcPr>
                  <w:tcW w:w="14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/1-А</w:t>
                  </w:r>
                </w:p>
              </w:tc>
            </w:tr>
            <w:tr>
              <w:trPr/>
              <w:tc>
                <w:tcPr>
                  <w:tcW w:w="54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. Пенз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8"/>
          <w:tab w:val="left" w:pos="436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31"/>
        <w:tabs>
          <w:tab w:val="clear" w:pos="708"/>
          <w:tab w:val="left" w:pos="436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и о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обращений граждан и ведения делопроизводства по ним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 бюджетном учреждении «Центр сертификации и контроля качества лекарственны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качества организации и упорядочения работы с обращениями граждан в государственном бюджетном учреждении «Центр сертификации и контроля качества лекарственных средств», руководствуясь Федеральным законом от 02.05.2006 № 59-ФЗ «О порядке рассмотрения обращений граждан Российской Федерации» (с последующими изменениями)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п р и к а з ы в а 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Инструкцию о порядке рассмотрения обращений граждан и ведения делопроизводства по ним в государственном бюджетном учреждении «Центр сертификации и контроля качества лекарственных средств» (далее – Инструкция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Руководителям структурных подразделений государственного бюджетного учреждения «Центр сертификации и контроля качества лекарственных средств» обеспечить изучение и исполнение подчиненными сотрудниками требований Инструкции, утвержденной настоящим приказом и принять меры по неукоснительному их исполн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иректор                            </w:t>
        <w:tab/>
        <w:tab/>
        <w:tab/>
        <w:tab/>
        <w:tab/>
        <w:t>В.Ф. Ег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51"/>
        <w:gridCol w:w="2168"/>
        <w:gridCol w:w="567"/>
        <w:gridCol w:w="99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</w:t>
            </w:r>
            <w:r>
              <w:rPr>
                <w:sz w:val="27"/>
                <w:szCs w:val="27"/>
              </w:rPr>
              <w:t>государственного бюджетного учреждения «Центр сертификации и контроля качества лекарственных средств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-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СТРУК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рассмотрения обращений граждан и ведения делопроизводства по ним в государственном бюджетном учреждении «Центр сертификации и контроля качества лекарственных средст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. Настоящая Инструкция устанавливает порядок приёма, регистрации, направления на рассмотрение, рассмотрения и подготовки ответов на обращения граждан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пределяет сроки и последовательность действий работников государственного бюджетного учреждения «Центр сертификации и контроля качества лекарственных средств» (далее ГБУ ЦСККЛС), а также порядок осуществления контроля за работой по рассмотрению письменных и устных обращений граждан в ГБУ ЦСККЛС (далее</w:t>
      </w:r>
      <w:r>
        <w:rPr>
          <w:rFonts w:cs="Times New Roman" w:ascii="Times New Roman" w:hAnsi="Times New Roman"/>
          <w:sz w:val="27"/>
          <w:szCs w:val="27"/>
        </w:rPr>
        <w:t xml:space="preserve"> – Учреждение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Инструкция разработана в соответствии с основными положения Федерального закона от 02.05.2006 № 59-ФЗ «О порядке рассмотрения обращений граждан Российской Федерации» (с последующими изменениями), Типовым положением о ведении делопроизводства по предложениям, заявлениям и жалобам граждан в государственных органах, на предприятиях, в учреждениях и организациях, утвержденным постановлением Совета Министров СССР от 13.10.1981 № 986 «О порядке ведения делопроизводства по предложениям, заявлениям и жалобам граждан в государственных органах, на предприятиях, в учреждениях и организациях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3. Отдел сертификации и контроля качества лекарственных средств Учреждения </w:t>
      </w:r>
      <w:r>
        <w:rPr>
          <w:b/>
          <w:sz w:val="27"/>
          <w:szCs w:val="27"/>
        </w:rPr>
        <w:t>(</w:t>
      </w:r>
      <w:r>
        <w:rPr>
          <w:sz w:val="27"/>
          <w:szCs w:val="27"/>
        </w:rPr>
        <w:t>далее</w:t>
      </w:r>
      <w:r>
        <w:rPr>
          <w:b/>
          <w:sz w:val="27"/>
          <w:szCs w:val="27"/>
        </w:rPr>
        <w:t xml:space="preserve"> – Отдел)</w:t>
      </w:r>
      <w:r>
        <w:rPr>
          <w:sz w:val="27"/>
          <w:szCs w:val="27"/>
        </w:rPr>
        <w:t xml:space="preserve"> обеспечивает ведение делопроизводства по обращениям граждан отдельно от других видов делопроизводств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сновные термины, используемые в настоящей Инструкци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Для целей настоящей Инструкции используются следующие основные термин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1. </w:t>
      </w:r>
      <w:r>
        <w:rPr>
          <w:b/>
          <w:sz w:val="27"/>
          <w:szCs w:val="27"/>
        </w:rPr>
        <w:t xml:space="preserve">обращение гражданина </w:t>
      </w:r>
      <w:r>
        <w:rPr>
          <w:sz w:val="27"/>
          <w:szCs w:val="27"/>
        </w:rPr>
        <w:t>– направленные в учреждение или должностному лицу письменные предложения, заявление или жалоба гражданина либо группы лиц, а также устное обращение граждани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2. </w:t>
      </w:r>
      <w:r>
        <w:rPr>
          <w:b/>
          <w:sz w:val="27"/>
          <w:szCs w:val="27"/>
        </w:rPr>
        <w:t>предложение</w:t>
      </w:r>
      <w:r>
        <w:rPr>
          <w:sz w:val="27"/>
          <w:szCs w:val="27"/>
        </w:rPr>
        <w:t xml:space="preserve"> – рекомендация гражданина по совершенствованию деятельности Учреждения или его структурных подразделений, отдельных сотрудников Учрежд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3. </w:t>
      </w:r>
      <w:r>
        <w:rPr>
          <w:b/>
          <w:sz w:val="27"/>
          <w:szCs w:val="27"/>
        </w:rPr>
        <w:t>заявление</w:t>
      </w:r>
      <w:r>
        <w:rPr>
          <w:sz w:val="27"/>
          <w:szCs w:val="27"/>
        </w:rPr>
        <w:t xml:space="preserve"> – просьба гражданина о содействии в реализации его конституционных прав и свобод или конституционных прав и свобод других лиц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4. </w:t>
      </w:r>
      <w:r>
        <w:rPr>
          <w:b/>
          <w:sz w:val="27"/>
          <w:szCs w:val="27"/>
        </w:rPr>
        <w:t>жалоба</w:t>
      </w:r>
      <w:r>
        <w:rPr>
          <w:sz w:val="27"/>
          <w:szCs w:val="27"/>
        </w:rPr>
        <w:t xml:space="preserve">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5. </w:t>
      </w:r>
      <w:r>
        <w:rPr>
          <w:b/>
          <w:sz w:val="27"/>
          <w:szCs w:val="27"/>
        </w:rPr>
        <w:t>повторное обращение</w:t>
      </w:r>
      <w:r>
        <w:rPr>
          <w:sz w:val="27"/>
          <w:szCs w:val="27"/>
        </w:rPr>
        <w:t xml:space="preserve"> – предложение, заявление, жалоба, поступившее от одного и того же гражданина (группы лиц), по одному и тому же вопросу, если с момента подачи первого обращения истё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6. </w:t>
      </w:r>
      <w:r>
        <w:rPr>
          <w:b/>
          <w:sz w:val="27"/>
          <w:szCs w:val="27"/>
        </w:rPr>
        <w:t>должностное лицо</w:t>
      </w:r>
      <w:r>
        <w:rPr>
          <w:sz w:val="27"/>
          <w:szCs w:val="27"/>
        </w:rPr>
        <w:t xml:space="preserve"> – лицо, постоянно, временно или по специальному полномочию осуществляющее функции представителя Уч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ыми лицами в Учреждении являются Директор ГБУ ЦСККЛС </w:t>
      </w:r>
      <w:r>
        <w:rPr>
          <w:b/>
          <w:sz w:val="27"/>
          <w:szCs w:val="27"/>
        </w:rPr>
        <w:t>(</w:t>
      </w:r>
      <w:r>
        <w:rPr>
          <w:sz w:val="27"/>
          <w:szCs w:val="27"/>
        </w:rPr>
        <w:t>далее</w:t>
      </w:r>
      <w:r>
        <w:rPr>
          <w:b/>
          <w:sz w:val="27"/>
          <w:szCs w:val="27"/>
        </w:rPr>
        <w:t xml:space="preserve"> – Директор),</w:t>
      </w:r>
      <w:r>
        <w:rPr>
          <w:sz w:val="27"/>
          <w:szCs w:val="27"/>
        </w:rPr>
        <w:t xml:space="preserve"> начальники отделов Учреждения, заведующий складом Учреждения </w:t>
      </w:r>
      <w:r>
        <w:rPr>
          <w:b/>
          <w:sz w:val="27"/>
          <w:szCs w:val="27"/>
        </w:rPr>
        <w:t>(</w:t>
      </w:r>
      <w:r>
        <w:rPr>
          <w:sz w:val="27"/>
          <w:szCs w:val="27"/>
        </w:rPr>
        <w:t>далее</w:t>
      </w:r>
      <w:r>
        <w:rPr>
          <w:b/>
          <w:sz w:val="27"/>
          <w:szCs w:val="27"/>
        </w:rPr>
        <w:t xml:space="preserve"> – руководитель</w:t>
      </w:r>
      <w:r>
        <w:rPr>
          <w:sz w:val="27"/>
          <w:szCs w:val="27"/>
        </w:rPr>
        <w:t>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7. </w:t>
      </w:r>
      <w:r>
        <w:rPr>
          <w:b/>
          <w:sz w:val="27"/>
          <w:szCs w:val="27"/>
        </w:rPr>
        <w:t>исполнитель</w:t>
      </w:r>
      <w:r>
        <w:rPr>
          <w:sz w:val="27"/>
          <w:szCs w:val="27"/>
        </w:rPr>
        <w:t xml:space="preserve"> – сотрудник Учреждения, которому обращение гражданина передано на рассмотрение в соответствии с резолюцией Директора и руковод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3. Приём письменных обращений граждан, рег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правление на рассмотрени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Приём письменных обращений непосредственно от граждан либо от представителей общественных и (или) иных организаций производится в отделе сертификации и контроля качества лекарственных средств Учреждения. По просьбе обратившихся выдается расписка в получении письменного обращения установленной формы, которая приведена в приложении № 2 к настоящей Инструк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Специалист отдела Учреждения, на которого в соответствии с должностной инструкцией, утверждённой Директором, возложена ответственность за организацию работы с письменными обращениями граждан </w:t>
      </w:r>
      <w:r>
        <w:rPr>
          <w:rFonts w:cs="Times New Roman" w:ascii="Times New Roman" w:hAnsi="Times New Roman"/>
          <w:b/>
          <w:sz w:val="27"/>
          <w:szCs w:val="27"/>
        </w:rPr>
        <w:t xml:space="preserve">(далее – специалист по жалобам), </w:t>
      </w:r>
      <w:r>
        <w:rPr>
          <w:rFonts w:cs="Times New Roman" w:ascii="Times New Roman" w:hAnsi="Times New Roman"/>
          <w:sz w:val="27"/>
          <w:szCs w:val="27"/>
        </w:rPr>
        <w:t>осуществляет ведение делопроизводства по письменным обращениям граждан в порядке, установленном настоящей Инструкцие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роизводит вскрытие конвертов и проставляет регистрационный штамп «ГБУ ЦСККЛС ПОЛУЧЕНО. Дата. Входящий номер». Место проставления штампа установлено ГОСТом 6.30-2003. В случае, если место, предназначенное для штампа, занято текстом письма, штамп может быть проставлен в ином месте, обеспечивающем прочтение обращ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регистрирует все поступающие в Учреждение обращения граждан в день их поступления и заносит в Журнал регистрации письменных обращений граждан, форма которого приведена в приложении №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 После регистрации специалист по жалобам передает Директору обращения граждан на рассмотр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Директор знакомится с содержанием обращения гражданина и накладывает резолюцию, в которой указывает фамилию и инициалы исполнителя, а при необходимости – укороченный срок исполн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В случае, если поставленные в обращении гражданина вопросы входят в компетенцию других государственных органов, органов местного самоуправления или иных должностных лиц, Директор принимает решение о переадресации обращения и накладывает резолюцию, в которой даёт поручение исполнителю подготовить сопроводительное письмо в компетентный орган (должностному лицу) и письменное уведомление гражданину о направлении его обращения на рассмотрение в компетентный орган (должностному лицу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прещается направлять жалобу на рассмотрение должностному лицу, решение или действие (бездействие) которых обжалуются в обращ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Специалист по жалобам не позднее следующего рабочего дня с момента получения обращения гражданина с резолюцией Директора передает обращение на рассмотрение исполнителю в соответствии с резолюцией Директо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7. Конверты к письмам сохраняют в тех случаях, когда только по ним  можно установить адрес отправителя или когда дата почтового штемпеля необходима для подтверждения времени отправления и получения предложения, заявления и жалобы, а также в других необходимых случаях по решению заведующего Отдел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8. Регистрационный индекс (номер) письменных обращений состоит из начальной буквы фамилии автора обращения, порядкового номера поступившего обращения (например, А-16, где «А» - начальная буква фамилии автора, 16 – порядковый номер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9. Повторным обращениям при их поступлении присваивают очередной регистрационный индекс (номер), а в графе 5 Журнала регистрации письменных обращений граждан указывает регистрационный индекс предыдущих обращений. В правом верхнем углу повторных предложений, заявлений и жалоб и делают отметку «Повторно». При поступлении повторного обращения специалистом учреждения по жалобам  подбирается вся предшествующая перепи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торными следует считать обращения, поступившие от одного и того же лица по одному и тому же вопросу, если со времени подачи первого заявления, предложения, жалобы истек установленный законодательством срок рассмотрения или заявитель не удовлетворен данным ему отве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ециалист по жалобам формирует материалы по рассмотрению повторных обращений в течение  одного календарного года в одно де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0. Обращения одного и того же лица по одному и тому же вопросу, направленные различным адресатам и поступившие для рассмотрения в Учреждение, учитывают под регистрационным индексом (номером) первого обращения с добавлением порядкового номера, проставляемого через дробь (например, Д-41/1, Д-41/2, Д-41/3). </w:t>
      </w:r>
    </w:p>
    <w:p>
      <w:pPr>
        <w:pStyle w:val="Normal"/>
        <w:tabs>
          <w:tab w:val="clear" w:pos="708"/>
          <w:tab w:val="left" w:pos="974" w:leader="none"/>
          <w:tab w:val="center" w:pos="5174" w:leader="none"/>
        </w:tabs>
        <w:ind w:firstLine="709"/>
        <w:rPr/>
      </w:pPr>
      <w:r>
        <w:rPr>
          <w:b/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654" w:leader="none"/>
          <w:tab w:val="left" w:pos="974" w:leader="none"/>
          <w:tab w:val="center" w:pos="4819" w:leader="none"/>
          <w:tab w:val="center" w:pos="517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ab/>
        <w:t>4. Рассмотрение обращений граждан и подготовка ответов по ним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Исполнитель обязан принять обращение гражданина с резолюцией Директора на рассмотрение (под роспись в Журнале регистрации письменных обращений граждан, форма которого приведена в приложении №1) в соответствии с резолюцией Директора 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беспечить объективное, всестороннее и своевременное рассмотрение обращения гражданина, в случае необходимости - с участием гражданина (граждан), направившего  обращение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ринять меры, направленные на восстановление или защиту нарушенных прав, свобод и законных интересов гражданина (граждан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подготовить проект письменного ответа гражданину по существу всех поставленных в его обращении вопросов, за исключением случаев, указанных в разделе 5 настоящей Инструкции;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д) подготовить проект сопроводительного письма в государственный орган, орган местного самоуправления или иному должностному лицу, в компетенцию которых входит решение вопросов, поставленных в обращении, а также проект письменного уведомления гражданину о направлении его обращения на рассмотрение в компетентный орган (учреждение, должностному лицу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) подготовить проект письменного ответа должностному лицу, направившему обращение гражданина на рассмотрение в Учреждение, о результатах рассмотрения данного обращ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Исполнитель имеет право запрашивать необходимые для рассмотрения обращения документы и материалы в других структурных подразделениях учреждения и у иных должностных ли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В случае перечисления в резолюции директора 2-х или более исполнителей, </w:t>
      </w:r>
      <w:r>
        <w:rPr>
          <w:b/>
          <w:sz w:val="27"/>
          <w:szCs w:val="27"/>
        </w:rPr>
        <w:t>ответственным исполнителем</w:t>
      </w:r>
      <w:r>
        <w:rPr>
          <w:sz w:val="27"/>
          <w:szCs w:val="27"/>
        </w:rPr>
        <w:t xml:space="preserve"> является исполнитель, указанный в резолюции </w:t>
      </w:r>
      <w:r>
        <w:rPr>
          <w:b/>
          <w:sz w:val="27"/>
          <w:szCs w:val="27"/>
        </w:rPr>
        <w:t>первым,</w:t>
      </w:r>
      <w:r>
        <w:rPr>
          <w:sz w:val="27"/>
          <w:szCs w:val="27"/>
        </w:rPr>
        <w:t xml:space="preserve"> который готовит ответ на обращение гражданина с обобщением информации, представленной соисполнителем(ями). В свою очередь, соисполнители представляют ответственному исполнителю все необходимые материалы по рассмотрению обращения и подготовки ответа, за исключением документов и материалов, в которых содержатся сведения, составляющие государственную или иную, охраняемую законом тайну, и для которых установлен особый порядок предост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Если органом, направившим обращение для рассмотрения, установлен иной срок исполнения, он является обязательным для исполн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О результатах рассмотрения обращений авторам направляют письменный ответ.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ассмотрение отдельных видов обращений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 Отдельные обращения могут быть оставлены</w:t>
      </w:r>
      <w:r>
        <w:rPr>
          <w:b/>
          <w:sz w:val="27"/>
          <w:szCs w:val="27"/>
        </w:rPr>
        <w:t xml:space="preserve"> без рассмотрения по существ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(или) ответа в случаях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  <w:highlight w:val="yellow"/>
          <w:lang w:eastAsia="zh-TW"/>
        </w:rPr>
      </w:pPr>
      <w:r>
        <w:rPr>
          <w:sz w:val="27"/>
          <w:szCs w:val="27"/>
          <w:lang w:eastAsia="zh-TW"/>
        </w:rPr>
        <w:t xml:space="preserve">а) отсутствия в письменном обращении фамилии гражданина, направившего обращение, и почтового (электронного) адреса, по которому должен быть направлен ответ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  <w:lang w:eastAsia="zh-TW"/>
        </w:rPr>
      </w:pPr>
      <w:r>
        <w:rPr>
          <w:rFonts w:cs="Times New Roman" w:ascii="Times New Roman" w:hAnsi="Times New Roman"/>
          <w:sz w:val="27"/>
          <w:szCs w:val="27"/>
          <w:lang w:eastAsia="zh-TW"/>
        </w:rPr>
        <w:t>б) если поступившее обращение не содержит конкретных предложений или просьб, в том числе поздравления, соболезнования, письма, присланные для свед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) </w:t>
      </w:r>
      <w:r>
        <w:rPr>
          <w:sz w:val="27"/>
          <w:szCs w:val="27"/>
          <w:lang w:eastAsia="zh-TW"/>
        </w:rPr>
        <w:t>наличия в обращении нецензурных либо оскорбительных выражений, угрозы жизни, здоровью, имуществу должностного лица, а также членам его семьи, с направлением сообщения гражданину о недопустимости злоупотребления правом</w:t>
      </w:r>
      <w:r>
        <w:rPr>
          <w:sz w:val="27"/>
          <w:szCs w:val="27"/>
        </w:rPr>
        <w:t xml:space="preserve"> на обращение в государственные органы и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если текст полученного обращения не поддается прочтению, обращение не рассматривается, ответ на обращение не даётся, и оно не подлежит направлению на рассмотрение в иной орган либо должностному лицу в соответствии с их компетенцией, о чем специалист по жалобам в письменной форме за подписью Директора, сообщает гражданину, направившему обращение, если его фамилия и почтовый (электронный)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zh-TW"/>
        </w:rPr>
        <w:t>д)</w:t>
      </w:r>
      <w:r>
        <w:rPr>
          <w:color w:val="FF0000"/>
          <w:sz w:val="27"/>
          <w:szCs w:val="27"/>
          <w:lang w:eastAsia="zh-TW"/>
        </w:rPr>
        <w:t xml:space="preserve"> </w:t>
      </w:r>
      <w:r>
        <w:rPr>
          <w:sz w:val="26"/>
          <w:szCs w:val="26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ж) если в обращении обжалуется судебное решение (другой судебный акт); </w:t>
        <w:tab/>
        <w:t>з) повторного поступления обращения гражданина, содержащего вопрос, на который ему многократно давались письменные ответы по существу в связи с ранее направляемыми обращениями в один и тот же государственный орган или одному и тому же должностному лицу, и при этом в обращении не приводятся новые доводы и обстоятельства, при условии, что дальнейшая переписка с гражданином по данному вопросу признана нецелесообразной и прекращена, о чем гражданин, направивший обращение, своевременно письменно уведомлялся. Такое обращение списывается должностным лицом Учреждения «В дело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) направления гражданином письменного (в форме электронного документа) заявления об отказе получения письменного ответа и (или) прекращении рассмотрения его ранее зарегистрированного обращения.</w:t>
      </w:r>
      <w:r>
        <w:rPr>
          <w:sz w:val="27"/>
          <w:szCs w:val="27"/>
          <w:lang w:eastAsia="zh-T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TW"/>
        </w:rPr>
        <w:t>В</w:t>
      </w:r>
      <w:r>
        <w:rPr>
          <w:sz w:val="27"/>
          <w:szCs w:val="27"/>
        </w:rPr>
        <w:t xml:space="preserve"> материалы по рассмотрению обращения, содержащего отказ от получения письменного ответа, прилагается письменная информация за подписью исполнителя о ходе и результатах рассмотрения обращения (если оно было проведено), с визой директора «В дело», которая с приложением к ней заявления автора обращения об отказе от получения письменного ответа, является основанием для снятия обращения с контроля исполн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письменного уведомления заявителю о прекращении рассмотрения его обращения обязатель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2. Ответы на обращения граждан, поступившие в Учреждение по информационным системам общего пользования, направляются по указанным в обращении почтовому адресу - на бумажном носителе, по электронному (при отсутствии почтового либо при наличии такой просьбы) – сканированный вид подписанного отве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3. Обращения граждан, поступившие в Учреждение по информационным системам общего пользования без указания </w:t>
      </w:r>
      <w:r>
        <w:rPr>
          <w:sz w:val="27"/>
          <w:szCs w:val="27"/>
          <w:lang w:eastAsia="zh-TW"/>
        </w:rPr>
        <w:t xml:space="preserve">фамилии, инициалов гражданина, направившего обращение, и почтового (электронного) адреса, после регистрации по резолюции Директора учреждения направляются «В дело» без рассмотр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TW"/>
        </w:rPr>
        <w:t>5</w:t>
      </w:r>
      <w:r>
        <w:rPr>
          <w:sz w:val="27"/>
          <w:szCs w:val="27"/>
        </w:rPr>
        <w:t>.4. Критические публикации средств массовой информации (далее - СМИ) по следам рассмотрения ими обращений граждан в редакции газет и иных СМИ, регистрируются в порядке, установленном для письменных обращений и передаются Директору для дальнейшего контроля за рассмотрением, подготовкой ответа и направлением их в С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 Ответ на обращение, поступившее из СМИ, направляется ответственным исполнителем в печатное СМИ, в котором было опубликовано обращение, и (или) орган, направивший публикацию для рассмотр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Личный приём граждан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Приём граждан Директором ведётся в дни, установленные приказом по Учреждению. Информация о месте приёма, а также об установленных для приёма днях и часах, доводится до сведения граждан путём размещения утверждённого графика на специально оборудованном стенде при входе в учреждение и на сайте учре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 Приём граждан исполнителями осуществляется ежедневно (кроме субботы, воскресенья и праздничных дней) с 8.00 до 16.00 (обед с 12.00 до 12.30) в порядке общей очереди.</w:t>
      </w:r>
    </w:p>
    <w:p>
      <w:pPr>
        <w:pStyle w:val="Normal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6.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Личный прием граждан в Учреждение имеет следующие формы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1. личное обращение гражданина непосредственно в Учрежд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2. личное обращение гражданина по телефону («телефон доверия» (8412)-45-23-65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. Специалист Отдела, в должностные обязанности которого входят обязанности по организации работы личного приема граждан Учреждения </w:t>
      </w:r>
      <w:r>
        <w:rPr>
          <w:b/>
          <w:sz w:val="27"/>
          <w:szCs w:val="27"/>
        </w:rPr>
        <w:t>(</w:t>
      </w:r>
      <w:r>
        <w:rPr>
          <w:sz w:val="27"/>
          <w:szCs w:val="27"/>
        </w:rPr>
        <w:t>далее - специалист отдела), в помещение отдела контроля качества и сертификации лекарственных средств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4.1. обеспечивает в порядке очереди организацию личного приёма граждан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4.2. осуществляет разъяснения о порядке проведения приёма в Учреждении по телефону (8412) 45-23-6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4.3. даёт гражданину разъяснение в ходе личного приёма (разговора по телефону), куда и в каком порядке следует ему обратиться в случае, если в обращении содержатся вопросы, решение которых не входит в компетенцию Учреждения (должностного лиц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5. Регистрацию и  организацию приема граждан Директором во время проведения личного приёма осуществляет специалист отдела. Регистрация обращений осуществляется в </w:t>
      </w:r>
      <w:r>
        <w:rPr>
          <w:b/>
          <w:sz w:val="27"/>
          <w:szCs w:val="27"/>
        </w:rPr>
        <w:t>Журнале регистрации личного прием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раждан</w:t>
      </w:r>
      <w:r>
        <w:rPr>
          <w:sz w:val="27"/>
          <w:szCs w:val="27"/>
        </w:rPr>
        <w:t xml:space="preserve">, форма которой приведена в приложении  № 4 к настоящей Инструкции. 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6. При личном приеме гражданин предъявляет документ, 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7 Содержание устного обращения специалист отдела вносит в  Журнал регистрации личного приема граждан, сведения личного характера о гражданине (фамилия, имя, отчество), почтовый адрес, по которому при необходимости ему может быть направлен письменный ответ, суть обращения (краткое содержание) и другие необходимые для рассмотрения свед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8. Регистрационный индекс устного обращения дополняется литером «</w:t>
      </w:r>
      <w:r>
        <w:rPr>
          <w:b/>
          <w:sz w:val="27"/>
          <w:szCs w:val="27"/>
        </w:rPr>
        <w:t>ЛПР</w:t>
      </w:r>
      <w:r>
        <w:rPr>
          <w:sz w:val="27"/>
          <w:szCs w:val="27"/>
        </w:rPr>
        <w:t>», указывающим на то, что гражданин обратился в Учреждение на личный приём, (например, А-56-ЛПР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9. Письменное обращение, принятое в ходе личного приёма, подлежит регистрации и рассмотрению в порядке, установленном настоящей Инструкцией дл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0. Обращение гражданина, принятое по «Телефону доверия», подлежит регистрации и рассмотрению в порядке регистрации и рассмотрения, установленном настоящей Инструкцией для устных обращений. Регистрационный индекс обращений, поступивших по «Телефону доверия», дополняется литером «</w:t>
      </w:r>
      <w:r>
        <w:rPr>
          <w:b/>
          <w:sz w:val="27"/>
          <w:szCs w:val="27"/>
        </w:rPr>
        <w:t>ТД</w:t>
      </w:r>
      <w:r>
        <w:rPr>
          <w:sz w:val="27"/>
          <w:szCs w:val="27"/>
        </w:rPr>
        <w:t>», указывающим на то, что гражданин обратился в Учреждение по телефону доверия (например, А-56-ТД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1. Устные обращения, поступившие Директору при проведении «прямых линий» по телефону, подлежат регистрации и рассмотрению в порядке, установленном настоящей Инструкцией для рассмотрения устных обращ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гистрационный индекс обращений, поступивших по телефону во время проведения «прямых линий» дополняется литером «</w:t>
      </w:r>
      <w:r>
        <w:rPr>
          <w:b/>
          <w:sz w:val="27"/>
          <w:szCs w:val="27"/>
        </w:rPr>
        <w:t>ПЛ</w:t>
      </w:r>
      <w:r>
        <w:rPr>
          <w:sz w:val="27"/>
          <w:szCs w:val="27"/>
        </w:rPr>
        <w:t xml:space="preserve">», указывающим на то, что гражданин обратился к руководителям и специалистам Учреждения по телефону во время проведения ими «прямой линии», которому поручено рассмотрение данного обращения либо рассмотревшему его (например, А-56-ПЛ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ём ведущий личный приём либо специалист отдела (в ходе приема граждан Директором) делает соответствующую запись в Журнале регистрации личного приема граждан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ых случаях Директор либо руководители отделов осуществляющие личный прием, направляют гражданину письменный ответ по существу поставленных в устном обращении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3. В случае, если в обращении содержатся вопросы, решение которых не входит в компетенцию Учреждения (должностного лица), гражданину в ходе личного приёма дае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4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Сроки рассмотрения обращения 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 за рассмотрением обращ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 Обращения граждан рассматриваются в течение </w:t>
      </w:r>
      <w:r>
        <w:rPr>
          <w:b/>
          <w:sz w:val="27"/>
          <w:szCs w:val="27"/>
        </w:rPr>
        <w:t xml:space="preserve">30 дней </w:t>
      </w:r>
      <w:r>
        <w:rPr>
          <w:sz w:val="27"/>
          <w:szCs w:val="27"/>
        </w:rPr>
        <w:t xml:space="preserve">со дня их регистрации, а не требующие проверки и специального изучения, ответы на которые носят разъяснительный характер – безотлагательно, но не позднее 15 дн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вет на устное обращение, с согласия гражданина, даётся непосредственно в ходе проведения личного приёма, если факты, изложенные в его обращении, являются очевидными и не требуют дополнительной провер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обходимости проведения проверки ответ на обращение направляется в течение 30 дней со дня проведения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7.2. Обращения, поступившие в Учреждение и содержащие вопросы, решение которых относится к компетенции иных органов и учреждений, должностных лиц, не позднее чем в </w:t>
      </w:r>
      <w:r>
        <w:rPr>
          <w:b/>
          <w:sz w:val="27"/>
          <w:szCs w:val="27"/>
        </w:rPr>
        <w:t xml:space="preserve">7-дневный срок </w:t>
      </w:r>
      <w:r>
        <w:rPr>
          <w:sz w:val="27"/>
          <w:szCs w:val="27"/>
        </w:rPr>
        <w:t xml:space="preserve">направляются для рассмотрения по принадлежности с обязательным с извещением об этом заявител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3. По обращениям, поступившим непосредственно в Учреждение, в исключительных случаях срок их рассмотрения может быть продлён Директором, но не более чем на тридцать дней с обязательным уведомлением автора обращения о причинах продления, подготовленным и направленным ему исполнителем. В этом случае, подпись Директора на уведомлении заявителя является его согласием с предложением исполнителя о продлении срока рассмотрения обращ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4. Срок рассмотрения письменных обращений, поступивших на рассмотрение в Учреждение из других органов и учреждений, в исключительных случаях может быть продлён с разрешения руководителя органа (учреждения), направившего обращение на рассмотрение в Учреждение, но не более, чем на тридцать дней с обязательным письменным уведомлением гражданина, подготовленным и направленным ему исполнителе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5. О результатах рассмотрения обращений авторам специалист по жалобам направляет письменный ответ и делает соответствующие записи в Журнале регистрации обращений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6. Должностные лица Учреждения осуществляют в пределах своей компетенции контроль за соблюдением порядка и сроков рассмотрения  обращений, анализируют содержание поступающих обращений, принимают меры по своевременному выявлению и устранению причин нарушения свобод и законных интересов гражд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7. Ответственность за своевременное и качественное рассмотрение обращений возлагается на руководителей структурных подразделений Учреждения, куда они были направлены для испол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8. Организация исполнения решений, принятых по результатам рассмотрения обращения и приёма граждан, возлагается на структурные подразделения Учреждения, в компетенцию которых входят рассмотренные вопрос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9. Специалисты Отдела, в должностные обязанности которых входит организация работы с письменными и устными обращениями граждан </w:t>
      </w:r>
      <w:r>
        <w:rPr>
          <w:b/>
          <w:sz w:val="27"/>
          <w:szCs w:val="27"/>
        </w:rPr>
        <w:t xml:space="preserve">(далее – специалисты Отдела) </w:t>
      </w:r>
      <w:r>
        <w:rPr>
          <w:sz w:val="27"/>
          <w:szCs w:val="27"/>
        </w:rPr>
        <w:t>осуществляют контроль за своевременным рассмотрением зарегистрированных обращ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10. Обращения, на которые направлены промежуточные ответы, с контроля не снимаю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вершается только после вынесения решения и принятия исчерпывающих мер по разрешению обращения с сообщением об этом заявителю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 Требования к составлению ответов при рассмотре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щений граждан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1. Ответы на письменные обращения граждан готовятся в письменном ви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2. При составлении ответов по рассмотрению обращений граждан необходимо соблюдать следующие требова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тексте должно быть кратко изложено содержание письма с указанием фамилии, имени, отчества заяви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твет следует строить раздельно по каждому рассмотренному вопросу, если в письме гражданина содержится несколько вопросов (абзацы нумеруются арабскими цифрами и начинаются подзаголовком, отражающим суть поставленного вопрос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вете должно быть сообщено о результатах проверки – установленных нарушениях и имеющихся недостатках по каждому вопросу и о мерах по их устран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при подтверждении фактов, изложенных в жалобе, в ответе следует указывать, какие меры приняты к виновным должностным лиц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при отрицательном решении вопроса, поставленного в обращении, необходимо представлять аргументированные разъяснения, ссылаясь на соответствующие законодательные и нормативные ак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  В ответах на обращения граждан не допуск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 взаимоисключающая по содержанию информац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 формальный подход к решению поставленных в письме вопро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 отсутствие информации о мерах, принятых с целью устранения выявленных недостатков (при их наличи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 отсутствие аргументов в пользу изложенной позиции, если она не совпадает с мнением и доводами заявител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тсутствие информации о результатах рассмотрения хотя бы одного из поставленных в письме вопрос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 отсутствие информации о продлении сроков рассмотрения (если таковое имеется) с сообщением об этом авторам письм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4. В ответах на коллективные обращения указывается, кому именно из авторов направляется отв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Формирование и хранение дел по обращениям граждан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. Обращения считаются разрешёнными, если рассмотрены все поставленные в них вопросы, по ним приняты необходимые меры и даны исчерпывающие ответы, соответствующие действующему законодатель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2. Обращения со всеми материалами по их рассмотрению возвращают после их разрешения специалистам Отдела для централизованного формирования дел. Формирование и хранение дел у исполнителей </w:t>
      </w:r>
      <w:r>
        <w:rPr>
          <w:rFonts w:cs="Times New Roman" w:ascii="Times New Roman" w:hAnsi="Times New Roman"/>
          <w:b/>
          <w:sz w:val="27"/>
          <w:szCs w:val="27"/>
        </w:rPr>
        <w:t>запрещ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3. Обращения, копии ответов на них и документы, связанные с их разрешением, специалисты Отдела формируют в отдельные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ы в этих делах располагаются в хронологическом порядке. Каждое обращение и все документы по их рассмотрению и разрешению составляют самостоятельную групп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4. При формировании дел специалисты Отдела проверяют их полноту (комплектность), правильность направления документов «В дел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ъятие документов из дел не допускаетс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разрешенные обращения, а также неправильно оформленные документы подшивать в дела запреща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5. Обложка дела оформляется в соответствии с ГОСТом 17914-72 (форма приведена в приложении №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6. Ответственность за сохранность документов по обращениям возлагается на специалистов От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7. Срок хранения обращений и документов, связанных с их рассмотрением и разрешением – 5 л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11. По истечении установленных сроков хранения документы по обращениям граждан подлежат уничтожению в порядке, установленном Росархи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Инструкции о порядке рассмотрения обращений граждан и ведения делопроизводства по ним в государственном бюджетном учреждении «Центр сертификации и контроля качества лекарственных средств»</w:t>
            </w:r>
          </w:p>
        </w:tc>
      </w:tr>
    </w:tbl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ыдана _________________________________________________________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живающему(ей): ___________________________________________________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 том, что _____________20__ г.  его (её)  письменное обращение на  _________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ступило в государственное бюджетное учреждение «Центр сертификации и контроля качества лекарственных средств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Телефон для справок (8-8412) 45-23-6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пециалист отдела контроля качеств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 сертификации лекарственных средств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Инструкции о порядке рассмотрения обращений граждан и ведения делопроизводства по ним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м бюджетном учреждении «Центр сертификации и контроля качества лекарственных средств»</w:t>
            </w:r>
          </w:p>
        </w:tc>
      </w:tr>
    </w:tbl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4820" w:right="-206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полнения письменного</w:t>
      </w:r>
    </w:p>
    <w:p>
      <w:pPr>
        <w:pStyle w:val="ConsPlusNormal"/>
        <w:widowControl/>
        <w:ind w:left="4536" w:right="-206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я (заявление, предложение, жалоба)</w:t>
      </w:r>
    </w:p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1282" w:hRule="atLeast"/>
        </w:trPr>
        <w:tc>
          <w:tcPr>
            <w:tcW w:w="49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бюджетное учреждение «Центр сертификации и контроля качества лекарственных сре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ибо наименование должности и (или) инициалы и фамилия должностного лиц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милия, имя и отчество (последнее – при наличии) (для письменных обращений) граждани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(электронный) адрес, по которому гражданину должен быть направлен ответ на обращ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ЖАЛОБА, ПРЕДЛОЖЕНИ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сути обращения (в произвольной форм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ю добровольное согласие на использование, обработку и хранение персональных данных, касающихся меня и добровольно представленных мною в связи с рассмотрением заявления (жалобы, предложения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Личная подпись, дата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t>(для письменных обращений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Инструкции о порядке рассмотрения обращений граждан и ведения делопроизводства по ним в государственном бюджетном учреждении «Центр сертификации и контроля качества лекарственных средств»</w:t>
            </w:r>
          </w:p>
        </w:tc>
      </w:tr>
    </w:tbl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Министерство здравоохранения Пензен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ЦЕНТР СЕРТИФИКАЦИИ И КОНТРОЛЯ КАЧЕСТВА ЛЕКАРСТВЕННЫХ СРЕДСТВ»</w:t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52"/>
          <w:szCs w:val="52"/>
        </w:rPr>
      </w:pPr>
      <w:r>
        <w:rPr>
          <w:rFonts w:eastAsia="Arial Unicode MS"/>
          <w:b/>
          <w:bCs/>
          <w:sz w:val="52"/>
          <w:szCs w:val="52"/>
        </w:rPr>
        <w:t>ДЕЛО №____</w:t>
      </w:r>
    </w:p>
    <w:p>
      <w:pPr>
        <w:pStyle w:val="Normal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Arial Unicode MS"/>
          <w:bCs/>
          <w:sz w:val="27"/>
          <w:szCs w:val="27"/>
        </w:rPr>
      </w:pPr>
      <w:r>
        <w:rPr>
          <w:rFonts w:eastAsia="Arial Unicode MS"/>
          <w:bCs/>
          <w:sz w:val="27"/>
          <w:szCs w:val="27"/>
        </w:rPr>
        <w:t>(фамилия, имя, отчество,  адрес заявителя)</w:t>
      </w:r>
    </w:p>
    <w:p>
      <w:pPr>
        <w:pStyle w:val="Normal"/>
        <w:jc w:val="center"/>
        <w:rPr>
          <w:rFonts w:eastAsia="Arial Unicode MS"/>
          <w:bCs/>
          <w:sz w:val="27"/>
          <w:szCs w:val="27"/>
        </w:rPr>
      </w:pPr>
      <w:r>
        <w:rPr>
          <w:rFonts w:eastAsia="Arial Unicode MS"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НАЧАТО ________________________</w:t>
      </w:r>
    </w:p>
    <w:p>
      <w:pPr>
        <w:pStyle w:val="Normal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  <w:t>ОКОНЧЕНО _____________________</w:t>
      </w:r>
    </w:p>
    <w:p>
      <w:pPr>
        <w:pStyle w:val="Normal"/>
        <w:jc w:val="right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eastAsia="Arial Unicode MS"/>
          <w:b/>
          <w:bCs/>
          <w:sz w:val="27"/>
          <w:szCs w:val="27"/>
        </w:rPr>
        <w:t>НА __________ ЛИСТАХ</w:t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                  </w:t>
      </w:r>
      <w:r>
        <w:rPr>
          <w:rFonts w:eastAsia="Arial Unicode MS"/>
          <w:b/>
          <w:bCs/>
          <w:sz w:val="27"/>
          <w:szCs w:val="27"/>
        </w:rPr>
        <w:t>ХРАНИТЬ  5  ЛЕТ</w:t>
      </w:r>
    </w:p>
    <w:p>
      <w:pPr>
        <w:pStyle w:val="Normal"/>
        <w:jc w:val="center"/>
        <w:rPr>
          <w:rFonts w:eastAsia="Arial Unicode MS"/>
          <w:b/>
          <w:b/>
          <w:bCs/>
          <w:sz w:val="27"/>
          <w:szCs w:val="27"/>
        </w:rPr>
      </w:pPr>
      <w:r>
        <w:rPr>
          <w:rFonts w:eastAsia="Arial Unicode MS"/>
          <w:b/>
          <w:bCs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Инструкции о порядке рассмотрения обращений граждан и ведения делопроизводства по ним в государственном бюджетном учреждении «Центр сертификации и контроля качества лекарственных средств»</w:t>
            </w:r>
          </w:p>
        </w:tc>
      </w:tr>
    </w:tbl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bCs/>
          <w:color w:val="2E2E2E"/>
          <w:spacing w:val="4"/>
        </w:rPr>
      </w:pPr>
      <w:r>
        <w:rPr>
          <w:b/>
          <w:bCs/>
          <w:color w:val="2E2E2E"/>
          <w:spacing w:val="4"/>
        </w:rPr>
        <w:t>ЖУРНАЛ РЕГИСТРАЦИИ ЛИЧНОГО ПРИЕМА ГРАЖДАН</w:t>
      </w:r>
    </w:p>
    <w:p>
      <w:pPr>
        <w:pStyle w:val="Normal"/>
        <w:jc w:val="center"/>
        <w:rPr>
          <w:b/>
          <w:b/>
          <w:bCs/>
          <w:color w:val="2E2E2E"/>
          <w:spacing w:val="4"/>
          <w:sz w:val="22"/>
          <w:szCs w:val="22"/>
        </w:rPr>
      </w:pPr>
      <w:r>
        <w:rPr>
          <w:b/>
          <w:bCs/>
          <w:color w:val="2E2E2E"/>
          <w:spacing w:val="4"/>
          <w:sz w:val="22"/>
          <w:szCs w:val="22"/>
        </w:rPr>
      </w:r>
    </w:p>
    <w:tbl>
      <w:tblPr>
        <w:tblW w:w="5000" w:type="pct"/>
        <w:jc w:val="left"/>
        <w:tblInd w:w="-102" w:type="dxa"/>
        <w:tblLayout w:type="fixed"/>
        <w:tblCellMar>
          <w:top w:w="48" w:type="dxa"/>
          <w:left w:w="72" w:type="dxa"/>
          <w:bottom w:w="48" w:type="dxa"/>
          <w:right w:w="72" w:type="dxa"/>
        </w:tblCellMar>
      </w:tblPr>
      <w:tblGrid>
        <w:gridCol w:w="957"/>
        <w:gridCol w:w="966"/>
        <w:gridCol w:w="2104"/>
        <w:gridCol w:w="1738"/>
        <w:gridCol w:w="1765"/>
        <w:gridCol w:w="2165"/>
      </w:tblGrid>
      <w:tr>
        <w:trPr>
          <w:cantSplit w:val="true"/>
        </w:trPr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</w:rPr>
            </w:pPr>
            <w:r>
              <w:rPr>
                <w:bCs/>
                <w:color w:val="2E2E2E"/>
                <w:spacing w:val="4"/>
              </w:rPr>
              <w:t>№</w:t>
            </w:r>
          </w:p>
          <w:p>
            <w:pPr>
              <w:pStyle w:val="Normal"/>
              <w:jc w:val="center"/>
              <w:rPr>
                <w:color w:val="2E2E2E"/>
                <w:spacing w:val="4"/>
              </w:rPr>
            </w:pPr>
            <w:r>
              <w:rPr>
                <w:bCs/>
                <w:color w:val="2E2E2E"/>
                <w:spacing w:val="4"/>
              </w:rPr>
              <w:t>п\п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pacing w:val="4"/>
              </w:rPr>
            </w:pPr>
            <w:r>
              <w:rPr>
                <w:bCs/>
                <w:color w:val="2E2E2E"/>
                <w:spacing w:val="4"/>
              </w:rPr>
              <w:t>Дата </w:t>
            </w:r>
          </w:p>
          <w:p>
            <w:pPr>
              <w:pStyle w:val="Normal"/>
              <w:jc w:val="center"/>
              <w:rPr>
                <w:color w:val="2E2E2E"/>
                <w:spacing w:val="4"/>
              </w:rPr>
            </w:pPr>
            <w:r>
              <w:rPr>
                <w:bCs/>
                <w:color w:val="2E2E2E"/>
                <w:spacing w:val="4"/>
              </w:rPr>
              <w:t xml:space="preserve">приема 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</w:rPr>
            </w:pPr>
            <w:r>
              <w:rPr>
                <w:bCs/>
                <w:color w:val="2E2E2E"/>
                <w:spacing w:val="4"/>
              </w:rPr>
              <w:t>Фамилия, имя, отчество, адрес, телефон гражданина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</w:rPr>
            </w:pPr>
            <w:r>
              <w:rPr>
                <w:bCs/>
                <w:color w:val="2E2E2E"/>
                <w:spacing w:val="4"/>
              </w:rPr>
              <w:t>Краткое содержание обращения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</w:rPr>
            </w:pPr>
            <w:r>
              <w:rPr>
                <w:bCs/>
                <w:color w:val="2E2E2E"/>
                <w:spacing w:val="4"/>
              </w:rPr>
              <w:t>Результат рассмотрения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</w:rPr>
            </w:pPr>
            <w:r>
              <w:rPr>
                <w:bCs/>
                <w:color w:val="2E2E2E"/>
                <w:spacing w:val="4"/>
              </w:rPr>
              <w:t>ФИО и подпись лица, проводившего прием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  <w:sz w:val="22"/>
                <w:szCs w:val="22"/>
              </w:rPr>
            </w:pPr>
            <w:r>
              <w:rPr>
                <w:color w:val="2E2E2E"/>
                <w:spacing w:val="4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  <w:sz w:val="22"/>
                <w:szCs w:val="22"/>
              </w:rPr>
            </w:pPr>
            <w:r>
              <w:rPr>
                <w:color w:val="2E2E2E"/>
                <w:spacing w:val="4"/>
                <w:sz w:val="22"/>
                <w:szCs w:val="22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  <w:sz w:val="22"/>
                <w:szCs w:val="22"/>
              </w:rPr>
            </w:pPr>
            <w:r>
              <w:rPr>
                <w:color w:val="2E2E2E"/>
                <w:spacing w:val="4"/>
                <w:sz w:val="22"/>
                <w:szCs w:val="22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  <w:sz w:val="22"/>
                <w:szCs w:val="22"/>
              </w:rPr>
            </w:pPr>
            <w:r>
              <w:rPr>
                <w:color w:val="2E2E2E"/>
                <w:spacing w:val="4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  <w:sz w:val="22"/>
                <w:szCs w:val="22"/>
              </w:rPr>
            </w:pPr>
            <w:r>
              <w:rPr>
                <w:color w:val="2E2E2E"/>
                <w:spacing w:val="4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spacing w:val="4"/>
                <w:sz w:val="22"/>
                <w:szCs w:val="22"/>
              </w:rPr>
            </w:pPr>
            <w:r>
              <w:rPr>
                <w:color w:val="2E2E2E"/>
                <w:spacing w:val="4"/>
                <w:sz w:val="22"/>
                <w:szCs w:val="22"/>
              </w:rPr>
              <w:t> </w:t>
            </w:r>
          </w:p>
        </w:tc>
      </w:tr>
    </w:tbl>
    <w:p>
      <w:pPr>
        <w:pStyle w:val="ConsPlusTitle"/>
        <w:widowControl/>
        <w:ind w:left="432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Title"/>
        <w:widowControl/>
        <w:ind w:left="4320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trHeight w:val="1282" w:hRule="atLeast"/>
        </w:trPr>
        <w:tc>
          <w:tcPr>
            <w:tcW w:w="49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у государственного бюджетного учреждения «Центр сертификации и контроля качества лекарственных средст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горову В.Ф.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 и отчество 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  <w:br/>
              <w:t>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(электронный) адрес</w:t>
              <w:br/>
              <w:t>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left="288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ЖАЛОБА, ПРЕДЛОЖЕНИ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шу проверить лекарственный препара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звание, дозировка, серия, производитель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, аптечное учрежде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чина обра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проведения анализа (без возврата) оставляю в ГБУ ЦСККЛ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жаю добровольное согласие на использование, обработку и хранение персональных данных, касающихся меня и добровольно представленных мною в связи с рассмотрением заявления (жалобы, предложения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Личная подпись, дата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письменных обращений)</w:t>
      </w:r>
      <w:r>
        <w:br w:type="page"/>
      </w:r>
    </w:p>
    <w:p>
      <w:pPr>
        <w:pStyle w:val="ConsPlusTitle"/>
        <w:widowControl/>
        <w:ind w:left="4320" w:hanging="0"/>
        <w:rPr>
          <w:rFonts w:ascii="Times New Roman" w:hAnsi="Times New Roman" w:eastAsia="Arial Unicode MS" w:cs="Times New Roman"/>
          <w:sz w:val="26"/>
          <w:szCs w:val="18"/>
        </w:rPr>
      </w:pPr>
      <w:r>
        <w:rPr>
          <w:rFonts w:eastAsia="Arial Unicode MS" w:cs="Times New Roman" w:ascii="Times New Roman" w:hAnsi="Times New Roman"/>
          <w:sz w:val="26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4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18624BE844BB0586AC7245E69DA842AB8750A379D48012EAF140A7Fh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7:00Z</dcterms:created>
  <dc:creator>User</dc:creator>
  <dc:description/>
  <cp:keywords/>
  <dc:language>en-US</dc:language>
  <cp:lastModifiedBy>main_comp</cp:lastModifiedBy>
  <cp:lastPrinted>2016-06-06T13:28:00Z</cp:lastPrinted>
  <dcterms:modified xsi:type="dcterms:W3CDTF">2016-06-06T10:28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382943</vt:r8>
  </property>
  <property fmtid="{D5CDD505-2E9C-101B-9397-08002B2CF9AE}" pid="3" name="_AuthorEmail">
    <vt:lpwstr>tea@mzs.penza.net</vt:lpwstr>
  </property>
  <property fmtid="{D5CDD505-2E9C-101B-9397-08002B2CF9AE}" pid="4" name="_AuthorEmailDisplayName">
    <vt:lpwstr>Трошин Е.А.</vt:lpwstr>
  </property>
  <property fmtid="{D5CDD505-2E9C-101B-9397-08002B2CF9AE}" pid="5" name="_EmailSubject">
    <vt:lpwstr>Инструкция</vt:lpwstr>
  </property>
  <property fmtid="{D5CDD505-2E9C-101B-9397-08002B2CF9AE}" pid="6" name="_ReviewingToolsShownOnce">
    <vt:lpwstr/>
  </property>
</Properties>
</file>